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9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959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б избрании делегатов на отчётно-выборную конференцию Партизанского районного объединения организаций профсоюзов</w:t>
      </w:r>
    </w:p>
    <w:p>
      <w:pPr>
        <w:pStyle w:val="Normal"/>
        <w:spacing w:lineRule="auto" w:line="360"/>
        <w:ind w:right="4961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В соответствии с Уставом Белорусского профессионального союза работников образования и  науки, во исполнение </w:t>
      </w:r>
      <w:r>
        <w:rPr>
          <w:iCs/>
          <w:sz w:val="30"/>
          <w:szCs w:val="30"/>
        </w:rPr>
        <w:t>постановления 05.04.2019 № 1 «О норме представительства для выдвижения кандидатур в состав Партизанского районного г.Минска объединения организаций профсоюзов»  о</w:t>
      </w:r>
      <w:r>
        <w:rPr>
          <w:sz w:val="30"/>
          <w:szCs w:val="30"/>
        </w:rPr>
        <w:t>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Избрать делегатами на  </w:t>
      </w:r>
      <w:r>
        <w:rPr>
          <w:iCs/>
          <w:sz w:val="30"/>
          <w:szCs w:val="30"/>
        </w:rPr>
        <w:t>отчётно-выборную конференцию Партизанского районного г.Минска объединения организаций профсоюзов:</w:t>
      </w:r>
    </w:p>
    <w:p>
      <w:pPr>
        <w:pStyle w:val="Normal"/>
        <w:ind w:firstLine="709"/>
        <w:jc w:val="both"/>
        <w:rPr/>
      </w:pPr>
      <w:r>
        <w:rPr>
          <w:rStyle w:val="FontStyle18"/>
          <w:sz w:val="30"/>
          <w:szCs w:val="30"/>
        </w:rPr>
        <w:t>1.</w:t>
      </w:r>
      <w:r>
        <w:rPr>
          <w:sz w:val="30"/>
          <w:szCs w:val="30"/>
        </w:rPr>
        <w:t xml:space="preserve"> Боброву Евгению Николаевну, воспитателя дошкольного образования, председателя первичной профсоюзной организации государственного учреждения образования « Санаторный ясли – сад № 159 г.Минс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Евтух Веру Николаевну, учителя, председателя первичной профсоюзной организации государственного учреждения образования «Средняя школа № 22 г.Минс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Ивашкевич Наталью Анатольевну, директора, члена первичной профсоюзной организации государственного учреждения образования «Средняя школа № 86 г.Минска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4.Жданович Инну Александровну, воспитателя дошкольного образования, </w:t>
      </w:r>
      <w:r>
        <w:rPr>
          <w:iCs/>
          <w:sz w:val="30"/>
          <w:szCs w:val="30"/>
        </w:rPr>
        <w:t xml:space="preserve"> председателя первичной профсоюзной организации  государственного учреждения образования «Дошкольный центр развития ребенка № 26 г.Минска»;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</w:t>
      </w:r>
      <w:r>
        <w:rPr>
          <w:iCs/>
          <w:sz w:val="30"/>
          <w:szCs w:val="30"/>
        </w:rPr>
        <w:t>5.Матвеюк Ольгу Анатольевну, учителя, председателя первичной профсоюзной организации государственного учреждения образования «Средняя школа № 10 г. Минска»;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</w:t>
      </w:r>
      <w:r>
        <w:rPr>
          <w:iCs/>
          <w:sz w:val="30"/>
          <w:szCs w:val="30"/>
        </w:rPr>
        <w:t xml:space="preserve">6.Муравицкую Дину Викторовну, заместителя председателя районной организации отраслевого профсоюза, учителя государственного учреждения образования «Средняя школа № 133 г.Минска»;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</w:t>
      </w:r>
      <w:r>
        <w:rPr>
          <w:iCs/>
          <w:sz w:val="30"/>
          <w:szCs w:val="30"/>
        </w:rPr>
        <w:t>7.Пенигину Кристину Владимировну, учителя, председателя первичной профсоюзной организации государственного учреждения образования «Гимназия № 7 г.Минска»;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</w:t>
      </w:r>
      <w:r>
        <w:rPr>
          <w:iCs/>
          <w:sz w:val="30"/>
          <w:szCs w:val="30"/>
        </w:rPr>
        <w:t>8.Романову Елену Геннадьевну, председателя Партизанской районной г.Минска организации Белорусского профессионального союза работников образования и науки;</w:t>
      </w:r>
    </w:p>
    <w:p>
      <w:pPr>
        <w:pStyle w:val="Normal"/>
        <w:jc w:val="both"/>
        <w:rPr>
          <w:rFonts w:eastAsia="MS Mincho;ＭＳ 明朝"/>
          <w:sz w:val="30"/>
          <w:szCs w:val="30"/>
        </w:rPr>
      </w:pPr>
      <w:r>
        <w:rPr>
          <w:iCs/>
          <w:sz w:val="30"/>
          <w:szCs w:val="30"/>
        </w:rPr>
        <w:t xml:space="preserve">        </w:t>
      </w:r>
      <w:r>
        <w:rPr>
          <w:iCs/>
          <w:sz w:val="30"/>
          <w:szCs w:val="30"/>
        </w:rPr>
        <w:t>9.Римша Татьяну Валерьевну, заведующего, член первичной профсоюзной организации государственного учреждения образования «Ясли –сад № 155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0.Серову Риту Ивановну, кастеляншу, председателя первичной профсоюзной организации государственного учреждения образования «Ясли –сад № 144 г.Минска»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11:00Z</dcterms:created>
  <dc:creator>user</dc:creator>
  <dc:description/>
  <cp:keywords/>
  <dc:language>en-US</dc:language>
  <cp:lastModifiedBy>777</cp:lastModifiedBy>
  <cp:lastPrinted>2019-09-09T15:22:00Z</cp:lastPrinted>
  <dcterms:modified xsi:type="dcterms:W3CDTF">2019-09-15T07:57:00Z</dcterms:modified>
  <cp:revision>7</cp:revision>
  <dc:subject/>
  <dc:title>II пленум Заводской районной г</dc:title>
</cp:coreProperties>
</file>